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sz w:val="28"/>
          <w:szCs w:val="28"/>
        </w:rPr>
        <w:t>CG- 48 of 20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ituted on</w:t>
      </w:r>
      <w:r>
        <w:rPr>
          <w:rFonts w:cs="Arial" w:ascii="Arial" w:hAnsi="Arial"/>
          <w:b/>
          <w:sz w:val="28"/>
          <w:szCs w:val="28"/>
        </w:rPr>
        <w:t xml:space="preserve"> 11.10.201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Closed on </w:t>
      </w:r>
      <w:r>
        <w:rPr>
          <w:rFonts w:cs="Arial" w:ascii="Arial" w:hAnsi="Arial"/>
          <w:b/>
          <w:sz w:val="28"/>
          <w:szCs w:val="28"/>
        </w:rPr>
        <w:t>7.4.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Arihant Threads Ltd., 454-455, Industrial Complex, </w:t>
      </w:r>
    </w:p>
    <w:p>
      <w:pPr>
        <w:pStyle w:val="Normal"/>
        <w:jc w:val="both"/>
        <w:rPr>
          <w:rFonts w:ascii="Arial" w:hAnsi="Arial" w:cs="Arial"/>
          <w:b/>
          <w:b/>
          <w:sz w:val="28"/>
          <w:szCs w:val="28"/>
        </w:rPr>
      </w:pPr>
      <w:r>
        <w:rPr>
          <w:rFonts w:cs="Arial" w:ascii="Arial" w:hAnsi="Arial"/>
          <w:b/>
          <w:sz w:val="28"/>
          <w:szCs w:val="28"/>
        </w:rPr>
        <w:t>Goindwal Sahib</w:t>
        <w:tab/>
        <w:tab/>
        <w:t xml:space="preserve">  </w:t>
        <w:tab/>
        <w:tab/>
        <w:tab/>
        <w:tab/>
        <w:tab/>
        <w:tab/>
        <w:t xml:space="preserve">  Appell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V/S</w:t>
        <w:tab/>
      </w:r>
    </w:p>
    <w:p>
      <w:pPr>
        <w:pStyle w:val="Normal"/>
        <w:jc w:val="both"/>
        <w:rPr>
          <w:rFonts w:ascii="Arial" w:hAnsi="Arial" w:cs="Arial"/>
          <w:b/>
          <w:b/>
          <w:sz w:val="28"/>
          <w:szCs w:val="28"/>
        </w:rPr>
      </w:pPr>
      <w:r>
        <w:rPr>
          <w:rFonts w:cs="Arial" w:ascii="Arial" w:hAnsi="Arial"/>
          <w:b/>
          <w:sz w:val="28"/>
          <w:szCs w:val="28"/>
        </w:rPr>
        <w:tab/>
        <w:tab/>
        <w:tab/>
        <w:tab/>
        <w:tab/>
        <w:tab/>
        <w:tab/>
      </w:r>
    </w:p>
    <w:p>
      <w:pPr>
        <w:pStyle w:val="Normal"/>
        <w:jc w:val="both"/>
        <w:rPr>
          <w:rFonts w:ascii="Arial" w:hAnsi="Arial" w:cs="Arial"/>
          <w:b/>
          <w:b/>
          <w:sz w:val="28"/>
          <w:szCs w:val="28"/>
        </w:rPr>
      </w:pPr>
      <w:r>
        <w:rPr>
          <w:rFonts w:cs="Arial" w:ascii="Arial" w:hAnsi="Arial"/>
          <w:b/>
          <w:sz w:val="28"/>
          <w:szCs w:val="28"/>
        </w:rPr>
        <w:t>Punjab State Power Corporation Ltd.</w:t>
        <w:tab/>
        <w:tab/>
        <w:tab/>
        <w:t xml:space="preserve">     Respondent</w:t>
      </w:r>
    </w:p>
    <w:p>
      <w:pPr>
        <w:pStyle w:val="Normal"/>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sz w:val="28"/>
          <w:szCs w:val="28"/>
        </w:rPr>
      </w:pPr>
      <w:r>
        <w:rPr>
          <w:rFonts w:cs="Arial" w:ascii="Arial" w:hAnsi="Arial"/>
          <w:sz w:val="28"/>
          <w:szCs w:val="28"/>
        </w:rPr>
        <w:t xml:space="preserve">Name of OP Division:   </w:t>
      </w:r>
      <w:r>
        <w:rPr>
          <w:rFonts w:cs="Arial" w:ascii="Arial" w:hAnsi="Arial"/>
          <w:b/>
          <w:sz w:val="28"/>
          <w:szCs w:val="28"/>
        </w:rPr>
        <w:t>Sub Urban, Taran Tar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C No. </w:t>
      </w:r>
      <w:r>
        <w:rPr>
          <w:rFonts w:cs="Arial" w:ascii="Arial" w:hAnsi="Arial"/>
          <w:b/>
          <w:sz w:val="28"/>
          <w:szCs w:val="28"/>
        </w:rPr>
        <w:t>LS-1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0 BRIEF HISTORY</w:t>
      </w:r>
    </w:p>
    <w:p>
      <w:pPr>
        <w:pStyle w:val="Normal"/>
        <w:jc w:val="both"/>
        <w:rPr>
          <w:rFonts w:ascii="Arial" w:hAnsi="Arial" w:cs="Arial"/>
          <w:sz w:val="28"/>
          <w:szCs w:val="28"/>
        </w:rPr>
      </w:pPr>
      <w:r>
        <w:rPr>
          <w:rFonts w:cs="Arial" w:ascii="Arial" w:hAnsi="Arial"/>
          <w:sz w:val="28"/>
          <w:szCs w:val="28"/>
        </w:rPr>
        <w:t>The appellant consumer is running an electric connection under Large Supply Industrial category in the name of Arihant Threads Ltd., 454-455, Industrial Complex, Goindwal Sahib with sanctioned load/contract demand of 3506KW/2400K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MMTS, Batala took the DDL of meter of appellant consumer on 7.8.08 for the period 29.5.08 to 7.8.08.  After scrutiny of print outs of above DDL, it was found that appellant consumer had violated PLHRs.  For these PLHRs violation, Sr Xen/MMTS, Batala calculated the penalty as Rs.6,02,995/- and vide his office memo No. 1953 dt. 22.9.08 asked the concerned DS office to recover above amount from appellant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DO/DS Sub Divn. Khadoor  Sahib issued notice to appellant consumer to deposit the above amou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stead of depositing above amount, appellant consumer approached appropriate authority for adjudication of his case by ZLDS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 the first time, ZLDSC heard this case in its meeting held on 25.11.08.  The case again came up for hearing in the ZLDSC meeting held on 26.6.09.  Er S.S. Sandhu, Dy CE/DS, Tarntaran presented the case before the committee. Sh S.K. Bajaj, G.M. of the firm was also present.  The committee asked the consumer to submit written petition and the same was given by the consumer on the spot to Dy CE/DS, Tarntaran the petition of the consumer. On the next date of hearing on 4.9.09, Er S.S. Sandhu Dy CE/DS, Tarntaran presented the case. Mr Mahesh Kumar representative of the firm was also present on behalf of consumer.  The reply of Dy CE/DS, Tarntaran was delivered to consumer’s representative and he was told that the firm can file rejoinder if the firm desired.  On 21.12.09, committee deliberated the case in detail, the matter was discussed among the Committee Members in the light of petition and evidences advanced by the consumer, oral arguments by the petitioner/Presenting Officer, DDL, print out and other relevant record put up before it and it was decided by the Committee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s discussed in the foregoing paragraphs, connection of consumer was checked by Sr Xen/MMTS, Batala and DDL was taken on 7.8.08. As per this report, the amount of Rs. 6,02,995/- was charged to the consumer for peak load violation charg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Er S.S. Sarna, Dy CE/DS, Tarntaran stated that telephone message was conveyed to Mr Chugh Sahib on dt. 20.7.08 of the firm at that time from 66KV substation, Goindwal Sahib on dt.20.7.08.  The message was given on telephone No. 98158-97459.  He also submitted the attested copy of telephone message register of 66KV sub station, Goindwal Sahib to committee members and consumer’s representative.  Consumer’s representative Mr Bajaj was also present.  He said that telephone message is not authentic evidence.  He also stated that telephone message may nor may not be delivered to Mr Chugh Sahib, G.M. of the firm at that time. The committee members realized that message given to the firm is an authentic and instructions regarding peak load hours was also published in various news papers and it is also available on Boar’d website.  So amount charged to consumer is correct and is recoverable along-with interest as per prevailing instructions of the Boa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Being not satisfied with the decision of ZLDSC, appellant consumer filed appeal before the Foru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ase heard in Forum on 11.10.10, 25.10.10, 15.11.10, 29.11.10, 14.12.10, 6.1.11, 1.2.11, 22.2.11, 16.3.11 and finally on 7.4.11 when it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ListParagraph"/>
        <w:numPr>
          <w:ilvl w:val="0"/>
          <w:numId w:val="2"/>
        </w:numPr>
        <w:jc w:val="both"/>
        <w:rPr/>
      </w:pPr>
      <w:r>
        <w:rPr>
          <w:rFonts w:cs="Arial" w:ascii="Arial" w:hAnsi="Arial"/>
          <w:sz w:val="28"/>
          <w:szCs w:val="28"/>
        </w:rPr>
        <w:t xml:space="preserve">On 11.10.2010, PC Sh. Mayank Malhotra submitted Vakalatnama in his favour duly signed by Sh. Mahesh Kumar authorized signatory, and the same was taken on record. The status of Sh. Mahesh Kumar be intimated on the next date of hearing. </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1080" w:hanging="0"/>
        <w:jc w:val="both"/>
        <w:rPr>
          <w:rFonts w:ascii="Arial" w:hAnsi="Arial" w:cs="Arial"/>
          <w:sz w:val="28"/>
          <w:szCs w:val="28"/>
        </w:rPr>
      </w:pPr>
      <w:r>
        <w:rPr>
          <w:rFonts w:cs="Arial" w:ascii="Arial" w:hAnsi="Arial"/>
          <w:sz w:val="28"/>
          <w:szCs w:val="28"/>
        </w:rPr>
        <w:t>Sr. Xen/Op. Suburban Divn. Tarn Taran vide its memo No.4742 dt. 7.10.10 authorised Er. Harwant Singh, AE to appear before the Forum on his behalf and the same was taken on record. He has submitted four copies of  reply  and the same was taken on record. One copy thereof was handed over to the PC.</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 xml:space="preserve">On 25.10.2010, PC submitted their written arguments and the same was taken on record. One copy thereof was handed over to the representative of PSPCL. </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1080" w:hanging="0"/>
        <w:jc w:val="both"/>
        <w:rPr>
          <w:rFonts w:ascii="Arial" w:hAnsi="Arial" w:cs="Arial"/>
          <w:sz w:val="28"/>
          <w:szCs w:val="28"/>
        </w:rPr>
      </w:pPr>
      <w:r>
        <w:rPr>
          <w:rFonts w:cs="Arial" w:ascii="Arial" w:hAnsi="Arial"/>
          <w:sz w:val="28"/>
          <w:szCs w:val="28"/>
        </w:rPr>
        <w:t>As per orders of Forum dated 11.10.10, PC  had submitted authority letter duly signed by authorized signatory (Managing Director) which did not appear to be in order so that same was not taken on record. However, he(Sh. Mahesh Kumar) was directed to provide copy of Board’s resolution giving authority to engage counsel.</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1080" w:hanging="0"/>
        <w:jc w:val="both"/>
        <w:rPr>
          <w:rFonts w:ascii="Arial" w:hAnsi="Arial" w:cs="Arial"/>
          <w:sz w:val="28"/>
          <w:szCs w:val="28"/>
        </w:rPr>
      </w:pPr>
      <w:r>
        <w:rPr>
          <w:rFonts w:cs="Arial" w:ascii="Arial" w:hAnsi="Arial"/>
          <w:sz w:val="28"/>
          <w:szCs w:val="28"/>
        </w:rPr>
        <w:t xml:space="preserve">PSPCL ‘s Representative stated that reply already submitted by them be treated as their written arguments. </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 xml:space="preserve">On 15.11.2010 Sr,Xen./Op. Tarn Taran vide his memo No. 5218 dated 1.11.10 has stated that he has been deputed on training to Hyderabad for the period 15.11.10 to 19.11.10 so he had authorized Er. Harwant Singh, SDO/DS to appear before the Forum in this case and the same was taken on record. </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1080" w:hanging="0"/>
        <w:jc w:val="both"/>
        <w:rPr>
          <w:rFonts w:ascii="Arial" w:hAnsi="Arial" w:cs="Arial"/>
          <w:sz w:val="28"/>
          <w:szCs w:val="28"/>
        </w:rPr>
      </w:pPr>
      <w:r>
        <w:rPr>
          <w:rFonts w:cs="Arial" w:ascii="Arial" w:hAnsi="Arial"/>
          <w:sz w:val="28"/>
          <w:szCs w:val="28"/>
        </w:rPr>
        <w:t xml:space="preserve">PR was directed to produce the original Minutes Book/copy of the Minutes Book on the next date of hearing in which Board has passed the resolution on 22.10.10. </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 xml:space="preserve">On  29.11.10,  Memo No. 5719 dated 26.11.10 was received from Sr. Xen/Op. Tarn Taran in which he had  authorized  Er.Harwant Singh, AEE for appearance before the Forum and the same was taken on record. </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1080" w:hanging="0"/>
        <w:jc w:val="both"/>
        <w:rPr>
          <w:rFonts w:ascii="Arial" w:hAnsi="Arial" w:cs="Arial"/>
          <w:sz w:val="28"/>
          <w:szCs w:val="28"/>
        </w:rPr>
      </w:pPr>
      <w:r>
        <w:rPr>
          <w:rFonts w:cs="Arial" w:ascii="Arial" w:hAnsi="Arial"/>
          <w:sz w:val="28"/>
          <w:szCs w:val="28"/>
        </w:rPr>
        <w:t xml:space="preserve">Forum directed the PR to produce the Minutes book/copy of the Minutes book on 15.11.10 but today fax copy dated 13.3.07 at 11.40 PM was supplied by the PR vide which they have mentioned that they have not maintained Minutes book of the company and the company is registered with BIFR however, PR was directed to furnish the Minutes book on the next date of hearing as per the orders dated 15.11.10. </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 xml:space="preserve">On 14.12.10 as per order of Forum dated 29.11.10 had asked the PR to furnish the copy of minutes book. Today Sh. Rajesh Gupta, Partner appeared with letter issued by Sh. K.L. Jain Director(Arihant Threads Pvt. Ltd.) with the verson that Sh. K.L. Jain has given his factory on lease to M/S Roland Export Ludhiana for the last five years as M/s Arihant Threads has been declared as sick industry by Hon'ble BIFR (Board for  Industrial Financial Reconstruction) New Delhi. He also produced authority letter in the name of Mr. Mahesh Kumar.  Mr. Rajesh Gupta, Partner Roland Export further states that all the bills issued by PSEB now PSPCL has been paid from the account of Roland Exports and he is further bound by the  decision given by Hon'ble Court. PR again stated that they are not maintained the Minutes Book  of the company as their company is sick company and registered with Hon'ble Board for  Industrial Financial Reconstruction New Delhi.  </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1080" w:hanging="0"/>
        <w:jc w:val="both"/>
        <w:rPr>
          <w:rFonts w:ascii="Arial" w:hAnsi="Arial" w:cs="Arial"/>
          <w:sz w:val="28"/>
          <w:szCs w:val="28"/>
        </w:rPr>
      </w:pPr>
      <w:r>
        <w:rPr>
          <w:rFonts w:cs="Arial" w:ascii="Arial" w:hAnsi="Arial"/>
          <w:sz w:val="28"/>
          <w:szCs w:val="28"/>
        </w:rPr>
        <w:t xml:space="preserve">Sr.Xen/Op. Suburban Tarn Taran had submitted memo No.5838 dated 3.12.10 wherein he had deputed Er. Harwant Singh, AEE to appear before the Forum on his behalf and the same was taken on record. </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numPr>
          <w:ilvl w:val="0"/>
          <w:numId w:val="2"/>
        </w:numPr>
        <w:jc w:val="both"/>
        <w:rPr/>
      </w:pPr>
      <w:r>
        <w:rPr>
          <w:rFonts w:cs="Arial" w:ascii="Arial" w:hAnsi="Arial"/>
          <w:sz w:val="28"/>
          <w:szCs w:val="28"/>
        </w:rPr>
        <w:t>On 6.1.2011,  AEE/DS Sub Division, Tarn Taran vide his letter dated 5.1.11 submitted that due to his ill health he could not attend the Forum and prayed for adjournment.</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10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um Acceded to his request &amp; the case was adjourned.</w:t>
      </w:r>
    </w:p>
    <w:p>
      <w:pPr>
        <w:pStyle w:val="ListParagraph"/>
        <w:ind w:left="1080" w:hanging="0"/>
        <w:jc w:val="both"/>
        <w:rPr>
          <w:rFonts w:ascii="Arial" w:hAnsi="Arial" w:eastAsia="Arial" w:cs="Arial"/>
          <w:sz w:val="28"/>
          <w:szCs w:val="28"/>
        </w:rPr>
      </w:pPr>
      <w:r>
        <w:rPr>
          <w:rFonts w:eastAsia="Arial" w:cs="Arial" w:ascii="Arial" w:hAnsi="Arial"/>
          <w:sz w:val="28"/>
          <w:szCs w:val="28"/>
        </w:rPr>
        <w:t xml:space="preserve"> </w:t>
      </w:r>
    </w:p>
    <w:p>
      <w:pPr>
        <w:pStyle w:val="ListParagraph"/>
        <w:numPr>
          <w:ilvl w:val="0"/>
          <w:numId w:val="2"/>
        </w:numPr>
        <w:jc w:val="both"/>
        <w:rPr>
          <w:rFonts w:ascii="Arial" w:hAnsi="Arial" w:cs="Arial"/>
          <w:sz w:val="28"/>
          <w:szCs w:val="28"/>
        </w:rPr>
      </w:pPr>
      <w:r>
        <w:rPr>
          <w:rFonts w:cs="Arial" w:ascii="Arial" w:hAnsi="Arial"/>
          <w:sz w:val="28"/>
          <w:szCs w:val="28"/>
        </w:rPr>
        <w:t xml:space="preserve">On 22.2.11,  Sr.XEN/Op.vide his memo.No.875 dt.21.2.2011 has deputed Er.Gurmaij Singh SDO/Op. to attend the case. Er.Gurmaij Singh submitted that he has recently joined at Khadur Sahib Sub-Divn. and sought some more time to study the case and prayed for adjournment. Forum acceded to his request the the case was was adjourned. </w:t>
      </w:r>
    </w:p>
    <w:p>
      <w:pPr>
        <w:pStyle w:val="ListParagraph"/>
        <w:numPr>
          <w:ilvl w:val="0"/>
          <w:numId w:val="2"/>
        </w:numPr>
        <w:jc w:val="both"/>
        <w:rPr>
          <w:rFonts w:ascii="Arial" w:hAnsi="Arial" w:cs="Arial"/>
          <w:sz w:val="28"/>
          <w:szCs w:val="28"/>
        </w:rPr>
      </w:pPr>
      <w:r>
        <w:rPr>
          <w:rFonts w:cs="Arial" w:ascii="Arial" w:hAnsi="Arial"/>
          <w:sz w:val="28"/>
          <w:szCs w:val="28"/>
        </w:rPr>
        <w:t xml:space="preserve">On 16.3.2011, Forum had observed that representative of PSPCL was not prepared for the oral discussions. Forum directed Sr.Xen/Op. Suburban Tarn Taran to appear before the forum in person on the next date of hearing alongwith copy of DDL dated 7.8.08 taken by Sr.Xen/MMTS Batala and original message book of 66 KV S/Stn. Goindwal  indicating message regarding PLR of 20.7.08 delivered/communicated  to the consumer. </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 xml:space="preserve">On 7.4.2011, Forum vide its order dated 16.3.2011 had directed Sr. Xen/Op. Suburban Tarn Taran to appear before the forum on the next date of hearing alongwith copy of DDL dated 7.8.08 taken by Sr. Xen/MMTS Batala and original message book of 66 KV S/Stn. Goindwal Sahib indicating message regarding PLR of 20.7.08 delivered/communicated to the consumer and accordingly today Sr.Xen/Op. appeared before the Forum alongwith the original message register and DDL. Forum observed following messages was recorded in the Register: </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1080" w:firstLine="360"/>
        <w:jc w:val="both"/>
        <w:rPr>
          <w:rFonts w:ascii="Asees" w:hAnsi="Asees" w:cs="Arial"/>
          <w:sz w:val="28"/>
          <w:szCs w:val="28"/>
        </w:rPr>
      </w:pPr>
      <w:r>
        <w:rPr>
          <w:rFonts w:cs="Arial" w:ascii="Asees" w:hAnsi="Asees"/>
          <w:sz w:val="28"/>
          <w:szCs w:val="28"/>
        </w:rPr>
        <w:t>20.7.08  N?bhc'B BzL98158 97458 s/ ;qh u[x ;kfjp Bz{ ;{fus eo fdsk    frnk.</w:t>
      </w:r>
    </w:p>
    <w:p>
      <w:pPr>
        <w:pStyle w:val="ListParagraph"/>
        <w:ind w:left="1080" w:hanging="0"/>
        <w:jc w:val="both"/>
        <w:rPr>
          <w:rFonts w:ascii="Asees" w:hAnsi="Asees" w:cs="Arial"/>
          <w:sz w:val="28"/>
          <w:szCs w:val="28"/>
        </w:rPr>
      </w:pPr>
      <w:r>
        <w:rPr>
          <w:rFonts w:cs="Arial" w:ascii="Asees" w:hAnsi="Asees"/>
          <w:sz w:val="28"/>
          <w:szCs w:val="28"/>
        </w:rPr>
      </w:r>
    </w:p>
    <w:p>
      <w:pPr>
        <w:pStyle w:val="ListParagraph"/>
        <w:ind w:left="1080" w:hanging="0"/>
        <w:jc w:val="both"/>
        <w:rPr>
          <w:rFonts w:ascii="Arial" w:hAnsi="Arial" w:cs="Arial"/>
          <w:sz w:val="28"/>
          <w:szCs w:val="28"/>
        </w:rPr>
      </w:pPr>
      <w:r>
        <w:rPr>
          <w:rFonts w:cs="Arial" w:ascii="Arial" w:hAnsi="Arial"/>
          <w:sz w:val="28"/>
          <w:szCs w:val="28"/>
        </w:rPr>
        <w:t xml:space="preserve">PC submitted that  mobile No. on which the message has been  allegedly delivered does not belongs to the General Manager i.e. Mr. Chugh. No record of message actually delivered or not has been produced before this Hon'able Forum. No details of calls has been submitted by the official of the PSPCL and in the absence of call details it is highly impossible to believe that the message has been actually delivered. As per condition of supply clause 43.1 the message to the consumer has to be delivered in writing and should be delivered by hand or by registered post. The compliance of clause/regulations has not been complied with by PSPCL hence the penalty imposed upon the petitioner is illegal and arbitrary. On query from the Forum regarding whether Mr. Chugh was the employee of the firm and representative of the firm Mr. Mahesh submitted that Mr. Chugh was  G.M. of the firm. </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1080" w:hanging="0"/>
        <w:jc w:val="both"/>
        <w:rPr>
          <w:rFonts w:ascii="Arial" w:hAnsi="Arial" w:cs="Arial"/>
          <w:sz w:val="28"/>
          <w:szCs w:val="28"/>
        </w:rPr>
      </w:pPr>
      <w:r>
        <w:rPr>
          <w:rFonts w:cs="Arial" w:ascii="Arial" w:hAnsi="Arial"/>
          <w:sz w:val="28"/>
          <w:szCs w:val="28"/>
        </w:rPr>
        <w:t xml:space="preserve">PSPCL ‘s Representative contended that they had conveyed  the message regarding expiry of peak load exemption w.e.f. 1.6.08 and message was delivered to Sh. Saini of the firm. On query from the firm regarding Mr. Saini, the representative of the firm submitted that Mr. Saini at that time working as Labour Officer in the firm. </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1080" w:hanging="0"/>
        <w:jc w:val="both"/>
        <w:rPr>
          <w:rFonts w:ascii="Arial" w:hAnsi="Arial" w:cs="Arial"/>
          <w:sz w:val="28"/>
          <w:szCs w:val="28"/>
        </w:rPr>
      </w:pPr>
      <w:r>
        <w:rPr>
          <w:rFonts w:cs="Arial" w:ascii="Arial" w:hAnsi="Arial"/>
          <w:sz w:val="28"/>
          <w:szCs w:val="28"/>
        </w:rPr>
        <w:t xml:space="preserve">PC contended that even  above mentioned message was not delivered to the officer of the company as the mentioned mobile No. does not belongs to any of the official of the company. The register showed before this Hon'able Forum has nos.  of certain consumers of the area and  all the nos. mentioned on Page No.1 of the register and at Sr.No.9 Arihant Threads- Phone No. 94170 00516 belongs to Mr. Saini has been clearly mentioned which shows that Mr. Saini working in Arihant Threads had that no. at that time but  on Page No.4 of the register dated 19.6.08 the alleged message of PLEC has wrongly been delivered at No.97792-00516. </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1080" w:hanging="0"/>
        <w:jc w:val="both"/>
        <w:rPr>
          <w:rFonts w:ascii="Arial" w:hAnsi="Arial" w:cs="Arial"/>
          <w:sz w:val="28"/>
          <w:szCs w:val="28"/>
        </w:rPr>
      </w:pPr>
      <w:r>
        <w:rPr>
          <w:rFonts w:cs="Arial" w:ascii="Arial" w:hAnsi="Arial"/>
          <w:sz w:val="28"/>
          <w:szCs w:val="28"/>
        </w:rPr>
        <w:t>PC submitted that the firm was observing PLHRs as per the direction of PSPCL given to them from time to time and these violations has occurred due to communication gap. No circular regarding change of timings of PLV from three hours to seven hours has been conveyed to the consumer and hence the misunderstanding took place and for that consumer should not be penalized.</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1080" w:hanging="0"/>
        <w:jc w:val="both"/>
        <w:rPr>
          <w:rFonts w:ascii="Arial" w:hAnsi="Arial" w:cs="Arial"/>
          <w:sz w:val="28"/>
          <w:szCs w:val="28"/>
        </w:rPr>
      </w:pPr>
      <w:r>
        <w:rPr>
          <w:rFonts w:cs="Arial" w:ascii="Arial" w:hAnsi="Arial"/>
          <w:sz w:val="28"/>
          <w:szCs w:val="28"/>
        </w:rPr>
        <w:t>PSPCL’s Representative stated that the consumer is LS with SL of 3506 KW  and were observing PLHRs for three hours except for the period 21.7.08 to 7.8.08  during which they were to observe PLHRs of  seven hours instead of three hours. As the timings of PLHRs were intimated to them regularly so the amount of  charges on account of PLV have been correctly charged and is recoverable from the consumer.</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1080" w:hanging="0"/>
        <w:jc w:val="both"/>
        <w:rPr/>
      </w:pPr>
      <w:r>
        <w:rPr>
          <w:rFonts w:cs="Arial" w:ascii="Arial" w:hAnsi="Arial"/>
          <w:sz w:val="28"/>
          <w:szCs w:val="28"/>
        </w:rPr>
        <w:t>Both the parties stated that they have nothing more to say and thus the case was closed for speaking orders.</w:t>
      </w:r>
    </w:p>
    <w:p>
      <w:pPr>
        <w:pStyle w:val="Normal"/>
        <w:tabs>
          <w:tab w:val="clear" w:pos="720"/>
          <w:tab w:val="left" w:pos="2700" w:leader="none"/>
        </w:tabs>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This case pertains to levy of penalty of Rs. 6,02,995/- for PLHRs violations found in the DDL of dt. 7.8.08 taken by Sr Xen/MMTS, Batala.</w:t>
      </w:r>
    </w:p>
    <w:p>
      <w:pPr>
        <w:pStyle w:val="ListParagraph"/>
        <w:ind w:left="435" w:hanging="0"/>
        <w:jc w:val="both"/>
        <w:rPr>
          <w:rFonts w:ascii="Arial" w:hAnsi="Arial" w:cs="Arial"/>
          <w:sz w:val="28"/>
          <w:szCs w:val="28"/>
        </w:rPr>
      </w:pPr>
      <w:r>
        <w:rPr>
          <w:rFonts w:cs="Arial" w:ascii="Arial" w:hAnsi="Arial"/>
          <w:sz w:val="28"/>
          <w:szCs w:val="28"/>
        </w:rPr>
      </w:r>
    </w:p>
    <w:p>
      <w:pPr>
        <w:pStyle w:val="ListParagraph"/>
        <w:numPr>
          <w:ilvl w:val="0"/>
          <w:numId w:val="1"/>
        </w:numPr>
        <w:jc w:val="both"/>
        <w:rPr/>
      </w:pPr>
      <w:r>
        <w:rPr>
          <w:rFonts w:cs="Arial" w:ascii="Arial" w:hAnsi="Arial"/>
          <w:sz w:val="28"/>
          <w:szCs w:val="28"/>
        </w:rPr>
        <w:t>The only argument of the consumer in this case is that Respondent did not inform them about extension in peak load hours timings from three hours to seven hours.  During oral discussions on 7.4.11, PC stated that the mobile number on which the message stated to have been delivered does not belong to Mr Chugh, General Manager of the firm.  He contended that as per Conditions of Supply Clause 43.1, message to the consumer has to be delivered in writing and should be delivered by hand or by registered post.  He contended that Respondent did not comply with the clause/regulations.</w:t>
      </w:r>
    </w:p>
    <w:p>
      <w:pPr>
        <w:pStyle w:val="ListParagraph"/>
        <w:numPr>
          <w:ilvl w:val="0"/>
          <w:numId w:val="1"/>
        </w:numPr>
        <w:jc w:val="both"/>
        <w:rPr/>
      </w:pPr>
      <w:r>
        <w:rPr>
          <w:rFonts w:cs="Arial" w:ascii="Arial" w:hAnsi="Arial"/>
          <w:sz w:val="28"/>
          <w:szCs w:val="28"/>
        </w:rPr>
        <w:t>Forum has observed that as per PR circular No. 5/03, connection of appellant is covered under Category-4 for observing peak load hours restrictions. Respondent vide PR Circular No. 9/08 dated 18.7.08 had extended the timings of PHLRs from 3 hours to  7 hours and 7 hours PLHRs timings were from 9.30 hrs to 2.30 hrs of next day. These extended PLHRs timing were applicable from 20.7.08. Forum has observed  that PSPCL’s representative in his written reply and during  oral discussions on 7.4.11 has stated that message regarding</w:t>
      </w:r>
    </w:p>
    <w:p>
      <w:pPr>
        <w:pStyle w:val="ListParagraph"/>
        <w:ind w:left="435" w:hanging="0"/>
        <w:jc w:val="both"/>
        <w:rPr/>
      </w:pPr>
      <w:r>
        <w:rPr>
          <w:rFonts w:cs="Arial" w:ascii="Arial" w:hAnsi="Arial"/>
          <w:sz w:val="28"/>
          <w:szCs w:val="28"/>
        </w:rPr>
        <w:t>Extension  in PHLR,s timings from 3 hours to 7 hours was given on 20.7.08 to Sh Chugh, GM of the firm on Mobile No. 98158-97458. During oral discussions on 7.4.11, PSPCL’s representative further stated that earlier also, message was given to appellant consumer on mobile regarding expiry of peak load exemption being availed by the appellant consumer. On the directions of the forum, Sr. Xen/DS concerned showed the original message register ,Forum has observed  that it was clearly recorded in the original message register as under :-</w:t>
      </w:r>
    </w:p>
    <w:p>
      <w:pPr>
        <w:pStyle w:val="ListParagraph"/>
        <w:ind w:left="435" w:hanging="0"/>
        <w:jc w:val="both"/>
        <w:rPr>
          <w:rFonts w:ascii="Arial" w:hAnsi="Arial" w:cs="Arial"/>
          <w:sz w:val="28"/>
          <w:szCs w:val="28"/>
        </w:rPr>
      </w:pPr>
      <w:r>
        <w:rPr>
          <w:rFonts w:cs="Arial" w:ascii="Arial" w:hAnsi="Arial"/>
          <w:sz w:val="28"/>
          <w:szCs w:val="28"/>
        </w:rPr>
      </w:r>
    </w:p>
    <w:p>
      <w:pPr>
        <w:pStyle w:val="ListParagraph"/>
        <w:ind w:left="1080" w:hanging="0"/>
        <w:jc w:val="both"/>
        <w:rPr>
          <w:rFonts w:ascii="Asees" w:hAnsi="Asees" w:cs="Arial"/>
          <w:sz w:val="28"/>
          <w:szCs w:val="28"/>
        </w:rPr>
      </w:pPr>
      <w:r>
        <w:rPr>
          <w:rFonts w:cs="Arial" w:ascii="Arial" w:hAnsi="Arial"/>
          <w:sz w:val="28"/>
          <w:szCs w:val="28"/>
        </w:rPr>
        <w:t>“</w:t>
      </w:r>
      <w:r>
        <w:rPr>
          <w:rFonts w:cs="Arial" w:ascii="Asees" w:hAnsi="Asees"/>
          <w:sz w:val="28"/>
          <w:szCs w:val="28"/>
        </w:rPr>
        <w:t>20H7H08  N?bhc'B BzL98158 97458 s/ ;qh u[x ;kfjp Bz{ ;{fus eo fdsk    frnk.”</w:t>
      </w:r>
    </w:p>
    <w:p>
      <w:pPr>
        <w:pStyle w:val="ListParagraph"/>
        <w:ind w:left="435" w:hanging="0"/>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 xml:space="preserve">Moreover, in the meeting of ZLDSC, consumer’s representative had not denied that message was not delivered to Mr. Chugh,GM of the Forum. Consumer’s representative stated that telephone message may or may not be delivered to Mr. Chugh Sahib, GM of the firm at that time. Forum has also observed that appellant consumer is an old LS consumer having more than 3500KW load and it cannot be reied that the appellant consumer was not aware of the extended timings of PLHRs. Moreover, instructions relating to PLHRs are published in the leading Newspaper and are also available on the PSEB websi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u w:val="single"/>
        </w:rPr>
        <w:t>Decision:</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Keeping in view the petition, reply, written arguments, oral discussions and after hearing both the parties, verifying the record produced above observations,  Forum decides   to uphold the decision of the ZLDSC taken in its meeting held on 21.12.2009&amp; accordingly the balance amount be recovered from the consumer along-with interest/surcharge as per instructions of the PSEB/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Rakesh Puri)             (Post Vacant)           ( Er. Satpal Mangla) 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59:00Z</dcterms:created>
  <dc:creator>Sohan Singh</dc:creator>
  <dc:description/>
  <cp:keywords/>
  <dc:language>en-US</dc:language>
  <cp:lastModifiedBy>Sohan Singh</cp:lastModifiedBy>
  <dcterms:modified xsi:type="dcterms:W3CDTF">2012-02-29T07:07:00Z</dcterms:modified>
  <cp:revision>3</cp:revision>
  <dc:subject/>
  <dc:title/>
</cp:coreProperties>
</file>